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146685</wp:posOffset>
            </wp:positionH>
            <wp:positionV relativeFrom="paragraph">
              <wp:posOffset>-135890</wp:posOffset>
            </wp:positionV>
            <wp:extent cx="1717675" cy="937895"/>
            <wp:effectExtent l="0" t="0" r="0" b="0"/>
            <wp:wrapTight wrapText="bothSides">
              <wp:wrapPolygon edited="0">
                <wp:start x="7784" y="2188"/>
                <wp:lineTo x="7236" y="2785"/>
                <wp:lineTo x="4934" y="9153"/>
                <wp:lineTo x="1644" y="9949"/>
                <wp:lineTo x="1097" y="10546"/>
                <wp:lineTo x="986" y="14526"/>
                <wp:lineTo x="3289" y="15919"/>
                <wp:lineTo x="5701" y="16914"/>
                <wp:lineTo x="14582" y="16914"/>
                <wp:lineTo x="14582" y="16118"/>
                <wp:lineTo x="18858" y="14725"/>
                <wp:lineTo x="19297" y="14128"/>
                <wp:lineTo x="18639" y="12735"/>
                <wp:lineTo x="18858" y="10347"/>
                <wp:lineTo x="18420" y="9750"/>
                <wp:lineTo x="15130" y="9153"/>
                <wp:lineTo x="13376" y="5571"/>
                <wp:lineTo x="13486" y="4775"/>
                <wp:lineTo x="12389" y="2387"/>
                <wp:lineTo x="11951" y="2188"/>
                <wp:lineTo x="7784" y="2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717675" cy="937895"/>
                    </a:xfrm>
                    <a:prstGeom prst="rect">
                      <a:avLst/>
                    </a:prstGeom>
                  </pic:spPr>
                </pic:pic>
              </a:graphicData>
            </a:graphic>
          </wp:anchor>
        </w:drawing>
      </w:r>
      <w:r>
        <w:rPr>
          <w:rFonts w:cs="Verdana" w:ascii="Verdana" w:hAnsi="Verdana"/>
          <w:b/>
          <w:sz w:val="32"/>
        </w:rPr>
        <w:tab/>
        <w:t xml:space="preserve">APPLICATION FOR EMPLOYMENT TO </w:t>
      </w:r>
    </w:p>
    <w:p>
      <w:pPr>
        <w:pStyle w:val="Heading"/>
        <w:ind w:left="1440" w:firstLine="720"/>
        <w:jc w:val="left"/>
        <w:rPr>
          <w:rFonts w:ascii="Verdana" w:hAnsi="Verdana" w:cs="Verdana"/>
          <w:b/>
          <w:b/>
          <w:sz w:val="32"/>
        </w:rPr>
      </w:pPr>
      <w:r>
        <w:rPr>
          <w:rFonts w:cs="Verdana" w:ascii="Verdana" w:hAnsi="Verdana"/>
          <w:b/>
          <w:sz w:val="32"/>
        </w:rPr>
        <w:t>HARDROCK CONCRETE INC.</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BlockText"/>
        <w:jc w:val="center"/>
        <w:rPr/>
      </w:pPr>
      <w:r>
        <w:rPr>
          <w:highlight w:val="yellow"/>
        </w:rPr>
        <w:t>Please provide all information requested by printing in ink or typing.  Use the 'TAB' key to move through the document. Once you have finished filling out the application save it to your computer and then upload it to our employment page. You will receive a response within one (1) business week.</w:t>
      </w:r>
    </w:p>
    <w:p>
      <w:pPr>
        <w:pStyle w:val="BlockText"/>
        <w:ind w:left="0" w:right="-90" w:hanging="0"/>
        <w:rPr/>
      </w:pPr>
      <w:r>
        <w:rPr/>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 xml:space="preserve">E-Mail Address </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1831912848"/>
            <w:bookmarkStart w:id="2" w:name="__Fieldmark__14_1831912848"/>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1831912848"/>
            <w:bookmarkStart w:id="4" w:name="__Fieldmark__15_1831912848"/>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1831912848"/>
            <w:bookmarkStart w:id="6" w:name="__Fieldmark__17_1831912848"/>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1831912848"/>
            <w:bookmarkStart w:id="8" w:name="__Fieldmark__18_1831912848"/>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1831912848"/>
            <w:bookmarkStart w:id="10" w:name="__Fieldmark__19_1831912848"/>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Shift:</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1831912848"/>
            <w:bookmarkStart w:id="12" w:name="__Fieldmark__20_1831912848"/>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1831912848"/>
            <w:bookmarkStart w:id="14" w:name="__Fieldmark__21_1831912848"/>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1831912848"/>
            <w:bookmarkStart w:id="16" w:name="__Fieldmark__22_1831912848"/>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1831912848"/>
            <w:bookmarkStart w:id="18" w:name="__Fieldmark__23_1831912848"/>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1831912848"/>
            <w:bookmarkStart w:id="20" w:name="__Fieldmark__24_1831912848"/>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1831912848"/>
            <w:bookmarkStart w:id="22" w:name="__Fieldmark__25_1831912848"/>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pPr>
            <w:r>
              <w:rPr>
                <w:rFonts w:cs="Arial" w:ascii="Arial" w:hAnsi="Arial"/>
                <w:b/>
              </w:rPr>
              <w:t>Hourly Rate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t xml:space="preserve">EDUCATION </w:t>
      </w:r>
    </w:p>
    <w:tbl>
      <w:tblPr>
        <w:tblW w:w="10998" w:type="dxa"/>
        <w:jc w:val="left"/>
        <w:tblInd w:w="-113" w:type="dxa"/>
        <w:tblLayout w:type="fixed"/>
        <w:tblCellMar>
          <w:top w:w="0" w:type="dxa"/>
          <w:left w:w="108" w:type="dxa"/>
          <w:bottom w:w="0" w:type="dxa"/>
          <w:right w:w="108" w:type="dxa"/>
        </w:tblCellMar>
      </w:tblPr>
      <w:tblGrid>
        <w:gridCol w:w="1620"/>
        <w:gridCol w:w="2988"/>
        <w:gridCol w:w="1800"/>
        <w:gridCol w:w="2970"/>
        <w:gridCol w:w="1620"/>
      </w:tblGrid>
      <w:tr>
        <w:trPr>
          <w:trHeight w:val="565"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1831912848"/>
            <w:bookmarkStart w:id="24" w:name="__Fieldmark__28_1831912848"/>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1831912848"/>
            <w:bookmarkStart w:id="26" w:name="__Fieldmark__29_1831912848"/>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620" w:type="dxa"/>
            <w:tcBorders>
              <w:top w:val="single" w:sz="2" w:space="0" w:color="80808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INING</w:t>
            </w:r>
          </w:p>
        </w:tc>
        <w:tc>
          <w:tcPr>
            <w:tcW w:w="9378" w:type="dxa"/>
            <w:gridSpan w:val="4"/>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9"/>
                  <w:enabled/>
                  <w:calcOnExit w:val="0"/>
                  <w:textInput>
                    <w:maxLength w:val="14"/>
                  </w:textInput>
                </w:ffData>
              </w:fldChar>
            </w:r>
            <w:r>
              <w:rPr>
                <w:rFonts w:cs="Arial" w:ascii="Arial" w:hAnsi="Arial"/>
                <w:lang w:val="en-US" w:eastAsia="en-US"/>
              </w:rPr>
              <w:instrText xml:space="preserve"> FORMTEXT </w:instrText>
            </w:r>
            <w:bookmarkStart w:id="27" w:name="Text55"/>
            <w:bookmarkEnd w:id="2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10"/>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1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12"/>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14"/>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1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16"/>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1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18"/>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Heading4"/>
              <w:spacing w:before="60" w:after="0"/>
              <w:rPr/>
            </w:pPr>
            <w:r>
              <w:rPr/>
              <w:t xml:space="preserve">Languages Read, Written or Spoken Fluently </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and equipment that you can operate)</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1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2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2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24"/>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2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2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2_1831912848"/>
            <w:bookmarkStart w:id="29" w:name="__Fieldmark__62_1831912848"/>
            <w:bookmarkEnd w:id="2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3_1831912848"/>
            <w:bookmarkStart w:id="31" w:name="__Fieldmark__63_1831912848"/>
            <w:bookmarkEnd w:id="3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2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3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6"/>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4"/>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3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3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3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3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78_1831912848"/>
            <w:bookmarkStart w:id="33" w:name="__Fieldmark__78_1831912848"/>
            <w:bookmarkEnd w:id="3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9_1831912848"/>
            <w:bookmarkStart w:id="35" w:name="__Fieldmark__79_1831912848"/>
            <w:bookmarkEnd w:id="3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9"/>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46"/>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4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4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4_1831912848"/>
            <w:bookmarkStart w:id="37" w:name="__Fieldmark__94_1831912848"/>
            <w:bookmarkEnd w:id="3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5_1831912848"/>
            <w:bookmarkStart w:id="39" w:name="__Fieldmark__95_1831912848"/>
            <w:bookmarkEnd w:id="39"/>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5"/>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1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58"/>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10_1831912848"/>
            <w:bookmarkStart w:id="41" w:name="__Fieldmark__110_1831912848"/>
            <w:bookmarkEnd w:id="4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11_1831912848"/>
            <w:bookmarkStart w:id="43" w:name="__Fieldmark__111_1831912848"/>
            <w:bookmarkEnd w:id="43"/>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jc w:val="center"/>
        <w:rPr>
          <w:rFonts w:ascii="Arial" w:hAnsi="Arial" w:cs="Arial"/>
          <w:b/>
          <w:b/>
          <w:color w:val="000000"/>
          <w:sz w:val="14"/>
        </w:rPr>
      </w:pPr>
      <w:r>
        <w:rPr>
          <w:rFonts w:cs="Arial" w:ascii="Arial" w:hAnsi="Arial"/>
          <w:b/>
          <w:color w:val="000000"/>
          <w:sz w:val="14"/>
        </w:rPr>
      </w:r>
    </w:p>
    <w:sectPr>
      <w:headerReference w:type="default" r:id="rId3"/>
      <w:headerReference w:type="first" r:id="rId4"/>
      <w:footerReference w:type="default" r:id="rId5"/>
      <w:footerReference w:type="first" r:id="rId6"/>
      <w:type w:val="continuous"/>
      <w:pgSz w:w="12240" w:h="15840"/>
      <w:pgMar w:left="720" w:right="630" w:gutter="0" w:header="720" w:top="776"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rPr>
    </w:pPr>
    <w:r>
      <w:rPr>
        <w:rFonts w:cs="Arial" w:ascii="Arial" w:hAnsi="Arial"/>
        <w:color w:val="C0C0C0"/>
        <w:sz w:val="16"/>
      </w:rPr>
      <w:t>Hard Rock Concrete Inc. 38146 Abruzzi Dr. Westland, MI 48185</w:t>
    </w:r>
  </w:p>
  <w:p>
    <w:pPr>
      <w:pStyle w:val="Footer"/>
      <w:jc w:val="right"/>
      <w:rPr>
        <w:rFonts w:ascii="Arial" w:hAnsi="Arial" w:cs="Arial"/>
        <w:color w:val="C0C0C0"/>
        <w:sz w:val="16"/>
      </w:rPr>
    </w:pPr>
    <w:r>
      <w:rPr>
        <w:rFonts w:cs="Arial" w:ascii="Arial" w:hAnsi="Arial"/>
        <w:color w:val="C0C0C0"/>
        <w:sz w:val="16"/>
      </w:rPr>
    </w:r>
  </w:p>
  <w:p>
    <w:pPr>
      <w:pStyle w:val="Footer"/>
      <w:tabs>
        <w:tab w:val="clear" w:pos="720"/>
        <w:tab w:val="left" w:pos="80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rPr>
    </w:pPr>
    <w:r>
      <w:rPr>
        <w:rFonts w:cs="Arial" w:ascii="Arial" w:hAnsi="Arial"/>
        <w:color w:val="C0C0C0"/>
        <w:sz w:val="16"/>
      </w:rPr>
      <w:t>Hard Rock Concrete Inc. 38146 Abruzzi Dr. Westland, MI 48185</w:t>
    </w:r>
  </w:p>
  <w:p>
    <w:pPr>
      <w:pStyle w:val="Footer"/>
      <w:jc w:val="right"/>
      <w:rPr>
        <w:rFonts w:ascii="Arial" w:hAnsi="Arial" w:cs="Arial"/>
        <w:color w:val="C0C0C0"/>
        <w:sz w:val="16"/>
      </w:rPr>
    </w:pPr>
    <w:r>
      <w:rPr>
        <w:rFonts w:cs="Arial" w:ascii="Arial" w:hAnsi="Arial"/>
        <w:color w:val="C0C0C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Universal Applica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40:00Z</dcterms:created>
  <dc:creator>Valued Gateway Customer</dc:creator>
  <dc:description/>
  <cp:keywords/>
  <dc:language>en-US</dc:language>
  <cp:lastModifiedBy>Sergio Troiani</cp:lastModifiedBy>
  <cp:lastPrinted>2003-12-16T12:14:00Z</cp:lastPrinted>
  <dcterms:modified xsi:type="dcterms:W3CDTF">2013-02-05T23:50:00Z</dcterms:modified>
  <cp:revision>6</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